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54113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Общие положения: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color w:val="000000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орядок разработки и утверждения ежегодного отчета о поступлении и расходовании финансовых и материальных средств муниципального бюджетного учреждения «Детский сад № 103 комбинированного вида с татарским языком воспитания и обучения» Советского района г. Казани (далее –МБДОУ) разработан на основе Федерального закона «Об образовании в Российской Федерации» от 29.12.2012г. № 273-ФЗ пункт 3 части 3 статьи 28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</w:t>
      </w:r>
      <w:r>
        <w:rPr/>
        <w:t>2. МБДОУ осуществляет финансово-хозяйственную деятельность в порядке, установленном законодательством Российской Федерации,  имеет самостоятельный баланс и лицевой счет.</w:t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. Задачами финансовой деятельности являются разработка и обоснование способов рационального расходования бюджетных и внебюджетных средств, эффективного использования материальной базы и имущества и расширение сферы дополнительных образовательных услуг для населения. 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5. В смете расходов и доходов МБДОУ  отражаются все доходы, получаемые как из бюджетных фондов, так и от осуществления предпринимательской и иной, приносящей доход, деятельности, оказания платных услуг, </w:t>
      </w:r>
      <w:r>
        <w:rPr>
          <w:color w:val="000000"/>
        </w:rPr>
        <w:t xml:space="preserve">средства, полученные в качестве добровольных пожертвований и целевых взносов физических и (или) юридических лиц, в том числе иностранных,  средства, полученные в качестве грантов отечественных и иностранных юридических лиц, </w:t>
      </w:r>
      <w:r>
        <w:rPr/>
        <w:t xml:space="preserve">другие доход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Все денежные средства  расходуются строго в соответствии с обозначенной целью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Получение денежных средств, перечисленных в п.5 без указания цели запреща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Категорически запрещае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бор и принятие работниками школы наличных денежных средств от родителей учащихс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ходование поступивших денежных средств без прохождения их через лицевой счет школы и проведения конкурсных процедур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использование  благотворительных взносов с нарушением указанной цели;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уждение физических и юридических лиц, в том числе родителей учащихся к внесению средств на благотворительные цел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9. Ежегодный отчёт о поступлении и расходовании финансовых и материальных средств утверждается  заведующим МБДОУ, подписывается  главным бухгалтером и предоставляется учредителю на утверждение не позднее 1 февраля года, следующего за отчётным перио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0. Ежегодный отчет предоставляется и размещается на сайте МБ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26:00Z</dcterms:created>
  <dc:creator>Клавдия</dc:creator>
  <dc:description/>
  <cp:keywords/>
  <dc:language>en-US</dc:language>
  <cp:lastModifiedBy>Пользователь</cp:lastModifiedBy>
  <cp:lastPrinted>2020-06-12T14:46:00Z</cp:lastPrinted>
  <dcterms:modified xsi:type="dcterms:W3CDTF">2020-06-14T19:53:00Z</dcterms:modified>
  <cp:revision>9</cp:revision>
  <dc:subject/>
  <dc:title>Положение о порядке разработки и утверждения ежегодного отчета о поступлении и расходовании финансовых и материальных средств</dc:title>
</cp:coreProperties>
</file>